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803</w:t>
        <w:tab/>
        <w:t>REVOCATION OR SUSPENSION PROCEDURE</w:t>
      </w:r>
    </w:p>
    <w:p>
      <w:pPr>
        <w:pStyle w:val="Paragraph"/>
        <w:rPr/>
      </w:pPr>
      <w:r>
        <w:rPr/>
        <w:t>If any school or instructor is alleged to be in violation of any provision of Article 14, G.S. Chapter 20 or of any provision of these Regulations, the school or instructor shall be notified by certified or registered mail of the suspension or revocation. The notification shall set forth the details of the alleged violation which forms the basis for the action. The school (through its owner, partner, or corporate officer) or any instructor, may request in writing a hearing. This request must be made within 30 days of receipt of the certified or registered letter. The hearing shall be heard by an officer designated by the Commissioner and the school or instructor may be represented by counsel. Upon completion of the hearing, the Division shall notify the school or instructor within 30 days of the decision of the hearing officer. This decision may be appealed as provided by G.S. 150B.</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February 1, 1988; May 1, 1987;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